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79680" cy="1792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9680" cy="179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79680" cy="1792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9680" cy="179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79680" cy="1792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9680" cy="179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79680" cy="17922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9680" cy="179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79680" cy="17922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9680" cy="179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79680" cy="17922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9680" cy="179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79680" cy="17922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9680" cy="179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79680" cy="17922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9680" cy="179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79680" cy="179222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9680" cy="179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79680" cy="17922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9680" cy="179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79680" cy="17922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9680" cy="179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79680" cy="179222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9680" cy="179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665</wp:posOffset>
                </wp:positionH>
                <wp:positionV relativeFrom="paragraph">
                  <wp:posOffset>546100</wp:posOffset>
                </wp:positionV>
                <wp:extent cx="938530" cy="6254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49.25pt;mso-wrap-distance-left:9.05pt;mso-wrap-distance-right:9.05pt;mso-wrap-distance-top:0pt;mso-wrap-distance-bottom:0pt;margin-top:43pt;mso-position-vertical-relative:text;margin-left: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58:00Z</dcterms:created>
  <dc:creator>郑红</dc:creator>
  <dc:description/>
  <dc:language>en-US</dc:language>
  <cp:lastModifiedBy>主友明</cp:lastModifiedBy>
  <dcterms:modified xsi:type="dcterms:W3CDTF">2020-05-19T08:45:08Z</dcterms:modified>
  <cp:revision>1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